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donación efectuada por la Cooperadora del Hospital Subzonal de la ciudad de Balcarce, consistente en un sillón reclinable para diálisis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a donación será afectada a la sala de oncología que funciona en el primer piso del Hospit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8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céptase la donación realizada por la Cooperadora del Hospital Subzon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Balcarce consistente en un sillón tipo diálisis para su uso en la sala de oncología.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18:00Z</dcterms:created>
  <dc:creator>HONORABLE CONCEJO DELIBERANTE</dc:creator>
  <dc:description/>
  <dc:language>en-US</dc:language>
  <cp:lastModifiedBy>HCD</cp:lastModifiedBy>
  <dcterms:modified xsi:type="dcterms:W3CDTF">2003-11-28T12:18:00Z</dcterms:modified>
  <cp:revision>2</cp:revision>
  <dc:subject/>
  <dc:title>                   </dc:title>
</cp:coreProperties>
</file>